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Obtener el cobro directo y expedito de las obligaciones claras, expresas y exigibles a favor de la entidad, e indirectamente, por esta vía, sanear la cartera que pueda tener INFIBAGUE, por el NO pago oportuno de las acreencias a su fav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 xml:space="preserve">Inicia con la recepción de los reportes de usuarios morosos, y termina c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reportes de usuarios moros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todos los reportes de usuarios morosos a la fech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ificar de acuerdo con el tipo de cob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ifica los usuarios morosos de acuerdo con el tipo de cobro (Persuasivo, Pre jurídico, Coactivo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bro Persuas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es cobro persuasivo, efectúa llamadas telefónic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ofic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 oficios comunicando la deu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Cobro Persuas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tir al manual de 3 cobr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te al manual de 3 cobr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bro Pre jurídi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es cobro Pre jurídico, ver manual, dado ante el incumplimiento de 3 cobros persuasiv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tir al asesor jurídi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te al asesor jurídico externo para iniciar proceso pre jurídi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oficio de cobro pre juríd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oficio de cobro pre juríd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Jurídico Ex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cobro pre juríd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r e indagar los bienes muebles e inmuebles a cuenta del deud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 e indaga ante las entidades competentes, los bienes muebles o inmuebles a cuenta del deudo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Jurídico Ex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bro Juríd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es cobro jurídico, una vez agotado el proceso pre jurídico, se inicia proceso jurídic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Jurídico Ex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oficio de cobro juríd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vía oficio de cobro jurídico (Ver manual de cartera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Jurídico Ex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cobro juríd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tir oficios a entidades para dictar medidas cautela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la deuda es por arrendamiento de inmuebles, remite oficios a entidades para dictar medidas cautelar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Jurídico Ex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rasladar a la dependencia encargada de la secretaría de hacienda municip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la deuda es por incumplimiento del pago de Alumbrado Público, se traslada mediante oficio a la dependencia encargada de la secretaría de hacienda municipal, para adelantar el cobro coactivo del impuest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eación de INFIBAGUE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600.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6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Angélica Carvajal Franc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suelo Franco Rios 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032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2377363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CARTERA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PROCESO                   : </w:t>
    </w:r>
    <w:r>
      <w:rPr>
        <w:rFonts w:cs="Arial" w:ascii="Arial" w:hAnsi="Arial"/>
        <w:sz w:val="20"/>
        <w:szCs w:val="20"/>
      </w:rPr>
      <w:t>FINANCIERO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ARCO LEGAL          : </w:t>
    </w:r>
    <w:r>
      <w:rPr>
        <w:rFonts w:cs="Arial" w:ascii="Arial" w:hAnsi="Arial"/>
        <w:sz w:val="20"/>
        <w:szCs w:val="20"/>
      </w:rPr>
      <w:t>RESOLUCION 244 DEL 15 DE JULIO DE 2009, RECAUDO DE LA CARTERA DE INFIBAGUE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5:00Z</dcterms:created>
  <dc:creator>planeacion</dc:creator>
  <dc:description/>
  <cp:keywords/>
  <dc:language>en-US</dc:language>
  <cp:lastModifiedBy>usuario</cp:lastModifiedBy>
  <cp:lastPrinted>2014-03-15T13:45:00Z</cp:lastPrinted>
  <dcterms:modified xsi:type="dcterms:W3CDTF">2014-03-15T12:45:00Z</dcterms:modified>
  <cp:revision>25</cp:revision>
  <dc:subject/>
  <dc:title>No</dc:title>
</cp:coreProperties>
</file>